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生座谈会意见反馈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系（部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 xml:space="preserve">                  座谈会出席对象：</w:t>
      </w:r>
    </w:p>
    <w:tbl>
      <w:tblPr>
        <w:tblW w:w="92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323"/>
        <w:gridCol w:w="1674"/>
        <w:gridCol w:w="251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风建设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建设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对教学保障的意见和建议 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风建设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记录及整理人签字：                                       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学生代表意见总结归纳后填写本表，注意收集有代表性的意见和建议，不必填写座谈会进程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。</w:t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08:00Z</dcterms:created>
  <dc:creator>Administrator</dc:creator>
  <dc:description/>
  <cp:keywords/>
  <dc:language>en-US</dc:language>
  <cp:lastModifiedBy>zhaojutao</cp:lastModifiedBy>
  <cp:lastPrinted>2007-04-18T09:24:00Z</cp:lastPrinted>
  <dcterms:modified xsi:type="dcterms:W3CDTF">2013-06-21T07:08:00Z</dcterms:modified>
  <cp:revision>36</cp:revision>
  <dc:subject/>
  <dc:title>关于2004—2005学年第二学期期中教学检查的通知</dc:title>
</cp:coreProperties>
</file>